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Find the Mistak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ach sentence has one mistake. Find and correct them. When you're through, make a sentence with the corrected word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n bhfuil sé ag dul le tú go dtí an pictiúrlann? 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n tháinig tú agus do chara ar a dó a chlog? 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huir mé cupann agus sásar ar an mbord cheana. 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lán agus oíche maith dhuit! ___________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/>
        <w:t>Togaim té agus caife le uachtar is siúcra.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  ________________  ________________  ________________  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nswer the Riddle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 the following riddles. They form the answer to a bigger riddle. Enjoy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ank God.</w:t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Pardon me.</w:t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Déantar dinnéar sa…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Trí, sé, …, dó dhéag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If you please.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Eclipsis</w:t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What "makes perfect"?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Article, Joint</w:t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Prátaí i gConamara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Lenition</w:t>
        <w:tab/>
        <w:tab/>
        <w:tab/>
      </w:r>
    </w:p>
    <w:p>
      <w:pPr>
        <w:pStyle w:val="Normal"/>
        <w:rPr/>
      </w:pPr>
      <w:r>
        <w:rPr/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"/>
        <w:gridCol w:w="475"/>
        <w:gridCol w:w="475"/>
        <w:gridCol w:w="475"/>
        <w:gridCol w:w="475"/>
        <w:gridCol w:w="474"/>
        <w:gridCol w:w="475"/>
        <w:gridCol w:w="475"/>
        <w:gridCol w:w="475"/>
        <w:gridCol w:w="475"/>
        <w:gridCol w:w="475"/>
        <w:gridCol w:w="475"/>
        <w:gridCol w:w="475"/>
        <w:gridCol w:w="474"/>
        <w:gridCol w:w="475"/>
        <w:gridCol w:w="475"/>
        <w:gridCol w:w="475"/>
        <w:gridCol w:w="475"/>
        <w:gridCol w:w="475"/>
        <w:gridCol w:w="475"/>
        <w:gridCol w:w="475"/>
      </w:tblGrid>
      <w:tr>
        <w:trPr/>
        <w:tc>
          <w:tcPr>
            <w:tcW w:w="474" w:type="dxa"/>
            <w:tcBorders/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/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/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/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/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/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/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/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/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/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/>
          </w:tcPr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 w:val="false"/>
                <w:iCs w:val="false"/>
              </w:rPr>
              <w:t>2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 w:val="false"/>
                <w:iCs w:val="false"/>
              </w:rPr>
              <w:t>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/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/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/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/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/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4" w:type="dxa"/>
            <w:tcBorders/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/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/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/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/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/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/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/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/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/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/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/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4" w:type="dxa"/>
            <w:tcBorders/>
          </w:tcPr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 w:val="false"/>
                <w:iCs w:val="false"/>
              </w:rPr>
              <w:t>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/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/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/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4" w:type="dxa"/>
            <w:tcBorders/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/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/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/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/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/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/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/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/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/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/>
          </w:tcPr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 w:val="false"/>
                <w:iCs w:val="false"/>
              </w:rPr>
              <w:t>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/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/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/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/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/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/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/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/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/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4" w:type="dxa"/>
            <w:tcBorders/>
          </w:tcPr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 w:val="false"/>
                <w:iCs w:val="false"/>
              </w:rPr>
              <w:t>6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/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/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/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/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4" w:type="dxa"/>
            <w:tcBorders/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/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/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/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/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/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/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/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/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/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/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/>
          </w:tcPr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 w:val="false"/>
                <w:iCs w:val="false"/>
              </w:rPr>
              <w:t>7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4" w:type="dxa"/>
            <w:tcBorders/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/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/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/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/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/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/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/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/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/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/>
          </w:tcPr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 w:val="false"/>
                <w:iCs w:val="false"/>
              </w:rPr>
              <w:t>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/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/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/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/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/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/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4" w:type="dxa"/>
            <w:tcBorders/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/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/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/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/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/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/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/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/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/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/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/>
          </w:tcPr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 w:val="false"/>
                <w:iCs w:val="false"/>
              </w:rPr>
              <w:t>9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/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/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/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4" w:type="dxa"/>
            <w:tcBorders/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/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/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/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/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/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/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/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/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/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/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/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4" w:type="dxa"/>
            <w:tcBorders/>
          </w:tcPr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 w:val="false"/>
                <w:iCs w:val="false"/>
              </w:rPr>
              <w:t>10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4" w:type="dxa"/>
            <w:tcBorders/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/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/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/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/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/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/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/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MS PMincho" w:cs="Lucida Sans"/>
      <w:color w:val="auto"/>
      <w:kern w:val="2"/>
      <w:sz w:val="24"/>
      <w:szCs w:val="24"/>
      <w:lang w:val="ga-IE" w:eastAsia="ja-JP" w:bidi="hi-I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9:45:49Z</dcterms:created>
  <dc:creator>Wesley Koster</dc:creator>
  <dc:description/>
  <dc:language>en-US</dc:language>
  <cp:lastModifiedBy/>
  <cp:revision>0</cp:revision>
  <dc:subject/>
  <dc:title/>
</cp:coreProperties>
</file>