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atch the Irish county names </w:t>
      </w:r>
      <w:r>
        <w:rPr>
          <w:b/>
          <w:bCs/>
          <w:i/>
          <w:iCs/>
        </w:rPr>
        <w:t xml:space="preserve">as Gaeilge </w:t>
      </w:r>
      <w:r>
        <w:rPr>
          <w:b/>
          <w:bCs/>
        </w:rPr>
        <w:t>with their English counterparts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612"/>
        <w:gridCol w:w="4372"/>
      </w:tblGrid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Antrim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Fear Manac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Armagh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Doire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Carlow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n Iamhí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Cavan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Gaillim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Clare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Ciarrai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Cork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Cill Mhantái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Derry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Muineachá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Donegal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Uíbh Fhailí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Down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Cill Chainnig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Dublin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ontroi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Fermanagh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Lú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Galway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n Clár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Kerry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Ros Comái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Kildare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Dún na nGall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Kilkenny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Luimneac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Laois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Port Láirge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Leitrim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Tiobraid Áran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Limerick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Ceatharlac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Longford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Maigh E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Louth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Loch Garma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Mayo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Tir Eoghai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Meath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Sligeac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Monaghan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Cill Dar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Offaly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n Mhí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Roscommon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n Longfort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Sligo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Liatroim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Tipperary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n Cabhá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Tyrone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Áth Cliat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Waterford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n Dún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Westmeath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Corcaigh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Wexford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Ard Mhach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/>
              <w:t>Wicklow</w:t>
            </w:r>
          </w:p>
        </w:tc>
        <w:tc>
          <w:tcPr>
            <w:tcW w:w="61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</w:t>
            </w:r>
          </w:p>
        </w:tc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Lao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Lucida Sans"/>
      <w:color w:val="auto"/>
      <w:kern w:val="2"/>
      <w:sz w:val="24"/>
      <w:szCs w:val="24"/>
      <w:lang w:val="ga-IE" w:eastAsia="ja-JP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17:22Z</dcterms:created>
  <dc:creator>Wesley Koster</dc:creator>
  <dc:description/>
  <dc:language>en-US</dc:language>
  <cp:lastModifiedBy/>
  <cp:revision>0</cp:revision>
  <dc:subject/>
  <dc:title/>
</cp:coreProperties>
</file>